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Опросник “Итоги ЕГЭ”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струкц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берите из предложенных вариантов тот ответ, который наиболее точно соответствует вашему мнени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1. Охарактеризуйте ваше состояние на пробном ЕГЭ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я совершенно не волновал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я волновался, но вспомнил и применил техники борьбы с волнением, поэтому смог справиться с собо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я сильно переживал по поводу того, что не справлюсь с заданиями, и это помешало мне хорошо выполнить ЕГЭ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2. Определите, каким образом вы действовали на пробном экзамен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с самого начала действовал в соответствии со стратегией, выработанной в процессе подготовки к нем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начала я забыл о том, как необходимо действовать, и выполнял задания хаотично, но потом вспомнил об этом и перестроил свою работ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ействовал по ситуации, не придерживаясь определенной стратегии деятельност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. Предположите, насколько успешно вы выполнили экзаменационные зада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ыполнил ЕГЭ успешнее, чем планировал, легко справился с заданиями, рассчитываю на более высокую сумму баллов, чем предполагал ране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думаю, что выполнил те задания, которые были мне по силам, получу сумму баллов, на которую рассчитыва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задания оказались сложнее, чем ожидал, сумма баллов будет ниже, чем планировал заране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4. Всё ли вы знали о процедуре ЕГЭ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) знал всё, во время экзамена не возникло непредвиденных ситуац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мне нужно ближе познакомиться с процедурой ЕГЭ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некоторые моменты экзамена были неожиданны, не знаком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аши выводы после пробного экзамен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ЕГЭ показал, что я хорошо подготовлен и по предмету, и психологически, отчетливо понимаю, что и как нужно делать во время экзамен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мне не хватило предметных знаний, необходимо заниматься дополнительно, чтобы ликвидировать пробелы по отдельным тема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у меня возникли проблемы психологического характера, я нуждаюсь в психологической подготовке к ЕГЭ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ка результатов исслед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а результатов производится путем подсчета количества ответов обследуемого, свидетельствующих о готовности к ЕГЭ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ответ под номером 1 оценивается в 1 балл, номер 2 — в 2 балла, номер 3 — в 3 балла.</w:t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</w:rPr>
        <w:t>Суммарная оценка:</w:t>
      </w:r>
      <w:r>
        <w:rPr>
          <w:sz w:val="28"/>
          <w:szCs w:val="28"/>
        </w:rPr>
        <w:t xml:space="preserve"> 5–7 баллов — высокий уровень психологической готовности к экзаменам; 8–12 баллов — средний уровень готовности, требуется уточнить некоторые моменты подготовки; 13–15 баллов — низкий уровень готовности, необходима систематическая подготовка к ЕГЭ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1:00Z</dcterms:created>
  <dc:creator>User</dc:creator>
  <dc:description/>
  <cp:keywords/>
  <dc:language>en-US</dc:language>
  <cp:lastModifiedBy>User</cp:lastModifiedBy>
  <dcterms:modified xsi:type="dcterms:W3CDTF">2018-06-07T09:31:00Z</dcterms:modified>
  <cp:revision>2</cp:revision>
  <dc:subject/>
  <dc:title>Приложение 2</dc:title>
</cp:coreProperties>
</file>