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ПК                                                                                                        Директор МАОУ «СОШ № 4»</w:t>
      </w:r>
    </w:p>
    <w:p>
      <w:pPr>
        <w:pStyle w:val="Normal"/>
        <w:rPr/>
      </w:pPr>
      <w:r>
        <w:rPr/>
        <w:t>_________Алексеева Л.Г.                                                                                           _______________Л.А. Колотовкина</w:t>
      </w:r>
    </w:p>
    <w:p>
      <w:pPr>
        <w:pStyle w:val="Normal"/>
        <w:rPr/>
      </w:pPr>
      <w:r>
        <w:rPr/>
        <w:t>«______»________2017 год                                                                                        «______»_____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каз от 17.01.2017 № 25</w:t>
      </w:r>
    </w:p>
    <w:p>
      <w:pPr>
        <w:pStyle w:val="Normal"/>
        <w:ind w:left="2124" w:right="-36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2124" w:right="-3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1044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о «портфолио» обучающегося</w:t>
      </w:r>
      <w:r>
        <w:rPr>
          <w:b/>
          <w:bCs/>
          <w:sz w:val="24"/>
          <w:szCs w:val="24"/>
        </w:rPr>
        <w:t xml:space="preserve"> муниципального автономного общеобразовательного учреждения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softHyphen/>
        <w:t>«Средняя общеобразовательная школа №4» г. Колпашев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портфолио обучающегося в условиях введения ФГОС разработано в рамках реализации ФГОС НОО и ФГОС ООО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, является составляющей частью системы оценки достижения планируемых результатов освоения ООП в образовательном учреждении, основной образовательной программы основного общего образования.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«Портфолио» - это способ фиксирования, накопления и оценки индивидуальных достижений обучающихся в определенный период его обучения. Данный способ оценивания дополняет традиционные контрольно-оценочные средства, направленные на проверку репродуктивного уровня усвоения информации, фактологических и алгоритмических знаний и умений. И позволяет реализовывать индивидуализацию оценивания, ориентироваться на новые формы оценивания, а также самооценивания. «Портфолио» позволяет учитывать результаты, достигнутые учеником в разнообразных видах деятельности – учебной, творческой, социальной, коммуникативной – и является важным элементом практико-ориентированного подхода к образованию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 его обучения в школе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Цель и задачи «Портфолио»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3"/>
        <w:ind w:hanging="0"/>
        <w:rPr/>
      </w:pPr>
      <w:r>
        <w:rPr>
          <w:sz w:val="24"/>
          <w:szCs w:val="24"/>
        </w:rPr>
        <w:t xml:space="preserve">2. 2. 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применения портфолио являются: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создание ситуации успеха для каждого ученика, повышение самооценки и уверенности в собственных возможностях;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максимальное раскрытие индивидуальных способностей каждого ребенка;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интересов учащихся и формирование готовности к самостоятельному познанию;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становки на творческую деятельность, развитие мотивации дальнейшего творческого роста;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формирование положительных моральных и нравственных качеств личности;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- 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3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формирование жизненных идеалов, стимулирование стремления к самосовершенствованию; </w:t>
      </w:r>
    </w:p>
    <w:p>
      <w:pPr>
        <w:pStyle w:val="3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содействие дальнейшей успешной социализации обучающегося. </w:t>
      </w:r>
    </w:p>
    <w:p>
      <w:pPr>
        <w:pStyle w:val="3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42" w:leader="none"/>
        </w:tabs>
        <w:ind w:hanging="0"/>
        <w:rPr/>
      </w:pPr>
      <w:r>
        <w:rPr>
          <w:b/>
          <w:sz w:val="24"/>
          <w:szCs w:val="24"/>
        </w:rPr>
        <w:t>3. Порядок формирования портфолио</w:t>
      </w: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142" w:leader="none"/>
        </w:tabs>
        <w:ind w:hanging="0"/>
        <w:rPr/>
      </w:pPr>
      <w:r>
        <w:rPr>
          <w:sz w:val="24"/>
          <w:szCs w:val="24"/>
        </w:rPr>
        <w:t xml:space="preserve">3.1. Портфолио обучающегося начальной и основной школы является одной из составляющих системы оценки достижения планируемых результатов освоения ООП НОО и ООП ООО и играет важную роль при переходе в 5, 10 класс для определения вектора его дальнейшего развития и обучения. </w:t>
      </w:r>
    </w:p>
    <w:p>
      <w:pPr>
        <w:pStyle w:val="3"/>
        <w:tabs>
          <w:tab w:val="clear" w:pos="708"/>
          <w:tab w:val="left" w:pos="142" w:leader="none"/>
        </w:tabs>
        <w:ind w:hanging="0"/>
        <w:rPr/>
      </w:pPr>
      <w:r>
        <w:rPr>
          <w:sz w:val="24"/>
          <w:szCs w:val="24"/>
        </w:rPr>
        <w:t xml:space="preserve">3.2. Период составления портфолио 4 года для начальной школы (1 – 4 классы) и 5 лет (5 - 9 классы). </w:t>
      </w:r>
    </w:p>
    <w:p>
      <w:pPr>
        <w:pStyle w:val="3"/>
        <w:tabs>
          <w:tab w:val="clear" w:pos="708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.3. Ответственность за организацию формирования портфолио возлагается на классного руковод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частники работы над портфолио и их функциональные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 </w:t>
      </w:r>
    </w:p>
    <w:p>
      <w:pPr>
        <w:pStyle w:val="Normal"/>
        <w:rPr/>
      </w:pPr>
      <w:r>
        <w:rPr>
          <w:sz w:val="24"/>
          <w:szCs w:val="24"/>
        </w:rPr>
        <w:t xml:space="preserve">4.2. Обязанности учащегося: 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 </w:t>
      </w:r>
    </w:p>
    <w:p>
      <w:pPr>
        <w:pStyle w:val="Normal"/>
        <w:rPr/>
      </w:pPr>
      <w:r>
        <w:rPr>
          <w:sz w:val="24"/>
          <w:szCs w:val="24"/>
        </w:rPr>
        <w:t>4.3. Обязанности родителей: помогают в оформлении портфолио и осуществляют контроль за пополнением портфолио.</w:t>
      </w:r>
    </w:p>
    <w:p>
      <w:pPr>
        <w:pStyle w:val="Normal"/>
        <w:rPr/>
      </w:pPr>
      <w:r>
        <w:rPr>
          <w:sz w:val="24"/>
          <w:szCs w:val="24"/>
        </w:rPr>
        <w:t>4.4. Обязанности классного руководителя: 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</w:t>
      </w:r>
    </w:p>
    <w:p>
      <w:pPr>
        <w:pStyle w:val="Normal"/>
        <w:rPr/>
      </w:pPr>
      <w:r>
        <w:rPr>
          <w:sz w:val="24"/>
          <w:szCs w:val="24"/>
        </w:rPr>
        <w:t xml:space="preserve">4.5. Обязанности учителей-предметников, педагогов дополнительного образования: проводят информационную работу с обучающимися и их родителями по формированию портфолио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4.6. Обязанности администрации учебного заведения: </w:t>
      </w:r>
    </w:p>
    <w:p>
      <w:pPr>
        <w:pStyle w:val="Normal"/>
        <w:rPr/>
      </w:pPr>
      <w:r>
        <w:rPr>
          <w:sz w:val="24"/>
          <w:szCs w:val="24"/>
        </w:rPr>
        <w:t>4.6. Администрация школы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,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Структура и содержание «Портфолио»</w:t>
      </w:r>
    </w:p>
    <w:p>
      <w:pPr>
        <w:pStyle w:val="Normal"/>
        <w:jc w:val="both"/>
        <w:rPr/>
      </w:pPr>
      <w:r>
        <w:rPr>
          <w:sz w:val="24"/>
          <w:szCs w:val="24"/>
        </w:rPr>
        <w:t>5.1. Предлагаемая модель «Портфолио» включает пять  основных разделов, которые наиболее полно описывают результаты учебной, творческой, общественной и др. деятельности учащих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информаци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документы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 и социальная практика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создание и ведение «Портфолио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зывы</w:t>
      </w:r>
    </w:p>
    <w:p>
      <w:pPr>
        <w:pStyle w:val="Normal"/>
        <w:jc w:val="both"/>
        <w:rPr/>
      </w:pPr>
      <w:r>
        <w:rPr>
          <w:sz w:val="24"/>
          <w:szCs w:val="24"/>
        </w:rPr>
        <w:t>5.2. «Общая информация» представляет собой раздел вводной информации об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втобиография</w:t>
            </w:r>
            <w:r>
              <w:rPr>
                <w:sz w:val="24"/>
                <w:szCs w:val="24"/>
              </w:rPr>
              <w:t xml:space="preserve"> (в свободной форме). Обучающийся пишет краткую автобиографию, описывая основные события своей жиз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ивается умение анализировать события собственной жизни и делать логически обоснованные выводы.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зненные планы</w:t>
            </w:r>
            <w:r>
              <w:rPr>
                <w:sz w:val="24"/>
                <w:szCs w:val="24"/>
              </w:rPr>
              <w:t xml:space="preserve"> (на 2-3 года, на 5-7 лет). Обучающимся предлагается сформулировать свои жизненные планы на указанный период, дать ответ на вопрос: «Что я собираюсь для этого сделать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ивается конкретность планов и продуманность действий по их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зультаты интеллектуального тестирован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ющего представление об уровне </w:t>
            </w:r>
            <w:r>
              <w:rPr>
                <w:sz w:val="24"/>
                <w:szCs w:val="24"/>
                <w:lang w:val="en-US"/>
              </w:rPr>
              <w:t>IQ</w:t>
            </w:r>
            <w:r>
              <w:rPr>
                <w:sz w:val="24"/>
                <w:szCs w:val="24"/>
              </w:rPr>
              <w:t xml:space="preserve"> данного обучающегос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балл независимого тестирования соотноситься с табличными данными, указывающими на возрастную норму развития. </w:t>
            </w:r>
          </w:p>
        </w:tc>
      </w:tr>
    </w:tbl>
    <w:p>
      <w:pPr>
        <w:pStyle w:val="31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5.3. «Официальные документы» – в этом разделе помещаются все имеющиеся у обучающихся документированные индивидуальные достижения в различных областях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б общем среднем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лном среднем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пломы участника (призера) олимпиады (с 5-го клас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тификат участника конкурса (с 5-го клас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о наличии спортивного раз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награды.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5.4. «Творческие работы и социальная практика» - раздел представляет собой перечисление различных творческих и проектных работ, а также описание основных форм и направлений социальной и творческой активности учащихся: участие в научных конференциях, конкурсах, образовательных лагерях, прохождение специальных курсов, практик, спортивных и художественных достижений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3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яющ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ка</w:t>
            </w:r>
          </w:p>
        </w:tc>
      </w:tr>
      <w:tr>
        <w:trPr>
          <w:trHeight w:val="3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рабо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  <w:tab w:val="left" w:pos="1931" w:leader="none"/>
              </w:tabs>
              <w:ind w:left="345" w:hanging="284"/>
              <w:jc w:val="both"/>
              <w:rPr/>
            </w:pPr>
            <w:r>
              <w:rPr>
                <w:sz w:val="24"/>
                <w:szCs w:val="24"/>
              </w:rPr>
              <w:t>Проект. Указывается тема проекта, дается описание работы. Возможно приложение в виде фотографий, текста работы и п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  <w:tab w:val="left" w:pos="1931" w:leader="none"/>
              </w:tabs>
              <w:ind w:left="345" w:hanging="284"/>
              <w:jc w:val="both"/>
              <w:rPr/>
            </w:pPr>
            <w:r>
              <w:rPr>
                <w:sz w:val="24"/>
                <w:szCs w:val="24"/>
              </w:rPr>
              <w:t>Исследовательская работа и рефераты. Указываются изученные материалы, название реферата, количество страниц, иллюстраций и т.п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  <w:tab w:val="left" w:pos="1931" w:leader="none"/>
              </w:tabs>
              <w:ind w:left="345" w:hanging="284"/>
              <w:jc w:val="both"/>
              <w:rPr/>
            </w:pPr>
            <w:r>
              <w:rPr>
                <w:sz w:val="24"/>
                <w:szCs w:val="24"/>
              </w:rPr>
              <w:t>Техническое творчество: модели, макеты, приборы. Указывается конкретная работа, дается ее опис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  <w:tab w:val="left" w:pos="1931" w:leader="none"/>
              </w:tabs>
              <w:ind w:left="34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творческой активности: участие в самодеятельном театре, оркестре, хоре. Указывается продолжительность подобных занятий, участие в гастролях, концер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ные работы оцениваются в зависимости от уровня проработанности материалов, наличие публичной презентации или защиты данной работы и уровня представления работы (от городского до международ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практик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5" w:hanging="284"/>
              <w:jc w:val="both"/>
              <w:rPr/>
            </w:pPr>
            <w:r>
              <w:rPr>
                <w:sz w:val="24"/>
                <w:szCs w:val="24"/>
              </w:rPr>
              <w:t>Занятия в учреждения дополнительного образования, на различных учебных курсах. Указывается название учреждения или организации, продолжительность занятий и результа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5" w:hanging="284"/>
              <w:jc w:val="both"/>
              <w:rPr/>
            </w:pPr>
            <w:r>
              <w:rPr>
                <w:sz w:val="24"/>
                <w:szCs w:val="24"/>
              </w:rPr>
              <w:t>Участие в олимпиадах и конкурсах. Указывается вид мероприятия, время его проведения, достигнутый учеником результа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5" w:hanging="284"/>
              <w:jc w:val="both"/>
              <w:rPr/>
            </w:pPr>
            <w:r>
              <w:rPr>
                <w:sz w:val="24"/>
                <w:szCs w:val="24"/>
              </w:rPr>
              <w:t>Участие в научных конференциях, учебных семинарах и пр. Указывается тема мероприятия, название проводившей его организации и форма участия в нем учен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5" w:hanging="284"/>
              <w:jc w:val="both"/>
              <w:rPr/>
            </w:pPr>
            <w:r>
              <w:rPr>
                <w:sz w:val="24"/>
                <w:szCs w:val="24"/>
              </w:rPr>
              <w:t>Специальные курсы и факультативы. Указывается название курсов, его продолжительность, форма в которой проходили зан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5" w:hanging="284"/>
              <w:jc w:val="both"/>
              <w:rPr/>
            </w:pPr>
            <w:r>
              <w:rPr>
                <w:sz w:val="24"/>
                <w:szCs w:val="24"/>
              </w:rPr>
              <w:t>Спортивные достижения. Указывается вид соревнов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ные социальные практики оцениваются по степени социальной значимости и длительности участия в ни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</w:t>
      </w:r>
      <w:r>
        <w:rPr>
          <w:b/>
          <w:sz w:val="24"/>
          <w:szCs w:val="24"/>
        </w:rPr>
        <w:t>«Отзывы»</w:t>
      </w:r>
      <w:r>
        <w:rPr>
          <w:sz w:val="24"/>
          <w:szCs w:val="24"/>
        </w:rPr>
        <w:t xml:space="preserve"> - раздел включает в себя характеристики отношения учащихся к людям и различным видам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зыв преподавателя. Краткая характеристика ученика, которая описывает его участие в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Заключения о качестве различных работ, в которых принимал личное участие данный школь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статью, проект, исследовательскую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лагодарственные письма из различных органов и организ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Технология ведения Портфоли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ортфолио оформляется в соответствии с принятой в школе структурой, указанной в пункте 6 настоящего Положения самим учеником в папке-накопителе с файлами на бумажных носителях и/или в электронном ви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 постепенно развивать самостоятельность, брать на себя контроль и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Учащийся имеет право включать в портфолио дополнительные материалы, элементы оформления с учетом его индивидуа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При оформлении следует соблюдать следующие треб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иси вести аккуратно и самостоятельн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достоверную информац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ждый отдельный материал, включенный в портфолио, должен датироваться и визироваться (кроме грамот, благодарностей) в течение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Делопроизвод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«Портфолио», его форме и структуре доводятся до сведения учащихся и родителей, законных представителей, на общешкольном родительском собра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ртфолио» включается учащимися в общий перечень документов, которые необходимы при поступлении в 10 клас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 «Портфолио» обучающегося  в 10 и 11 классах вносятся классными руководителями в общую базу данных МБОУ «СОШ №4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 Подведение итогов работ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9.1. Итогам года учащиеся школы участвуют в конкурсе на звание «Ученик года»,  в номинациях «Отличник года», «Спортсмен года», «Творческая личность года» и т.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4"/>
          <w:szCs w:val="24"/>
        </w:rPr>
        <w:t>9.2.  Победители конкурса награждаются школьными грамот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33:00Z</dcterms:created>
  <dc:creator>№4</dc:creator>
  <dc:description/>
  <cp:keywords/>
  <dc:language>en-US</dc:language>
  <cp:lastModifiedBy>Пользователь Windows</cp:lastModifiedBy>
  <cp:lastPrinted>2012-11-14T16:20:00Z</cp:lastPrinted>
  <dcterms:modified xsi:type="dcterms:W3CDTF">2017-02-15T05:43:00Z</dcterms:modified>
  <cp:revision>6</cp:revision>
  <dc:subject/>
  <dc:title>Рассмотрено </dc:title>
</cp:coreProperties>
</file>