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К                                                                                                        Директор МАОУ «СОШ № 4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Алексеева Л.Г.                                                                                           _______________Л.А. Колотов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2017 год                                                                                        «______»_____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от 17.01.2017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2800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256"/>
        <w:ind w:right="2800" w:hanging="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сихолого – медико-педагогическом консилиу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автономного  общеобразовательного учреждения   </w:t>
        <w:softHyphen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4» г. Колпашев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Настоящее положение регулирует деятельность психолого – медико-педагогического консилиу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ПМПК является структурным подразделением психолого – медико – педагогической службы (ПМПС) в системе образования в качестве ее низового звена и оказывает помощь детям с отклонениями в развит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373737"/>
          <w:shd w:fill="FFFFFF" w:val="clear"/>
        </w:rPr>
        <w:t>Настоящее  Положение разработано в соответствии с Федеральным законом  «Об образовании в Российской Федерации» от 29.12.2012. № 273 - ФЗ (ст. 42), порядком организации и осуществления образовательной деятельности по основным 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  30.08.2013 № 1015, к</w:t>
      </w:r>
      <w:r>
        <w:rPr/>
        <w:t>онвенцией ООН «О правах ребенка», решениями Управления Администрации Колпашевского района, настоящим Положением, Устав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142" w:hanging="0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2.1.    </w:t>
      </w:r>
      <w:r>
        <w:rPr>
          <w:b/>
        </w:rPr>
        <w:t>Целью</w:t>
      </w:r>
      <w:r>
        <w:rPr/>
        <w:t xml:space="preserve"> ПМПК являются определение и организация в рамках                  реальных возможностей школы адекватных условий развития, обучения и воспитания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здоровья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2.2.    В </w:t>
      </w:r>
      <w:r>
        <w:rPr>
          <w:b/>
        </w:rPr>
        <w:t>задачи</w:t>
      </w:r>
      <w:r>
        <w:rPr/>
        <w:t xml:space="preserve"> ПМПК входя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выявление и ранняя диагностика отклонений в развитии при поступлении в шк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разработка рекомендаций учителю, родителем для обеспечения индивидуального подхода к ребенку в процессе коррекционно-развивающего сопров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выбор оптимальной для развития ребенка учебной программы при отсутствии положительной динамики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профилактика физических, интеллектуальных и психологических перегрузок, эмоциональных срывов, организация лечебно-оздоровите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организация взаимодействия между педагогическим коллективом школы и специалистами ПМП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подготовка и ведение документации, отражающей актуальное развитие ребенка, динамику его состояния, овладение программны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направление ребенка на МППК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142" w:hanging="0"/>
        <w:rPr>
          <w:b/>
          <w:b/>
        </w:rPr>
      </w:pPr>
      <w:r>
        <w:rPr>
          <w:b/>
        </w:rPr>
        <w:t>Организация деятельности ПМПк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1.ПМПк утверждается приказом руководителя 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2.Общее руководство ПМПк возлагается на руководителя О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3.В состав ПМПк входят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/>
        <w:t xml:space="preserve"> </w:t>
      </w:r>
      <w:r>
        <w:rPr/>
        <w:t>-заместитель директора по научно – методической  работе (председатель)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/>
        <w:t>-учителя, работающие в классах компенсирующего  обучения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/>
        <w:t>-педагог-психолог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/>
        <w:t>-логопед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/>
        <w:t>-социальный педагог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/>
        <w:t>-медицинский работник  школы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   </w:t>
      </w:r>
      <w:r>
        <w:rPr/>
        <w:t>4.Обследование ребенка специалистами ПМПк осуществляется по инициативе родителей или сотрудников ОУ. В случае инициативы сотрудников ОУ должно быть получено согласие на обследование родителей (законных представителей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   </w:t>
      </w:r>
      <w:r>
        <w:rPr/>
        <w:t>5.Обследование ребенка проводится каждым специалистом ПМПк индивидуально, при необходимости – в присутствии родителей (законных представителей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одготовка и проведение ПМПк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1. ПМПк подразделяется на плановые и внеплановые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2. Периодичность ПМПк определяется реальным запросом ОУ на комплексное обследование детей с отклонениями в развитии. Не реже одного раза в четверть проводятся плановые ПМПк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4.3. Деятельность плановых консилиумов направл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Анализ процесса выявления детей “группы риска”, её количественный и качественный состав (учащиеся классов коррекционно-развивающего обучения, дети с признаками школьной дазадаптации, неуспевающие и слабоуспевающие де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Определение путей психолого-медико-педагогического сопровождения учащихся с трудностями адаптации в данных образователь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Принятие согласованного решения по определению специального (коррекционного, компенсирующего) образовательного маршрута ребенка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4.4. Внеплановые консилиумы собираются по запросам специалистов (в первую очередь, учителя), непосредственно работающих с ребенк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Задачами внепланового консилиум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/>
        <w:t>Внесение изменений в индивидуализированные коррекционн-развивающие программы при их неэффектив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42" w:hanging="0"/>
        <w:rPr>
          <w:b/>
          <w:b/>
        </w:rPr>
      </w:pPr>
      <w:r>
        <w:rPr>
          <w:b/>
        </w:rPr>
        <w:t>Организация управлени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1. Деятельность ПМПк организуется и направляется председателем ПМПк. Председатель назначается (и отстраняется) приказом директора, подчиняется непосредственно директору школы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2. Секретарь ПМПк – заместитель председателя. Избирается членами ПМПк простым большинством голосов на определенный им же срок. Секретарь ПМПк ведет протоколы заседаний, иное делопроизводство консилиум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5.3. Председатель и секретарь решают текущие вопросы, готовят документацию для заседаний, отчитываются перед членами ПМПк, доводят до них необходимую информацию, представляют интересы ПМПк в иных инстанциях – в период между заседаниями консилиум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/>
          <w:lang w:val="en-US"/>
        </w:rPr>
        <w:t>VI</w:t>
      </w:r>
      <w:r>
        <w:rPr>
          <w:b/>
        </w:rPr>
        <w:t>. Делопроизво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Приказ директора МАОУ «СОШ №4» г. Колпашево  о ПМ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Настоящее Положение о ПМ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Протоколы заседаний ПМ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>План работы ПМПк на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rPr/>
      </w:pPr>
      <w:r>
        <w:rPr/>
        <w:t xml:space="preserve">Психолого-педагогические представления на детей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0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0:00Z</dcterms:created>
  <dc:creator>User</dc:creator>
  <dc:description/>
  <cp:keywords/>
  <dc:language>en-US</dc:language>
  <cp:lastModifiedBy>Пользователь Windows</cp:lastModifiedBy>
  <cp:lastPrinted>2011-01-17T19:17:00Z</cp:lastPrinted>
  <dcterms:modified xsi:type="dcterms:W3CDTF">2017-02-15T04:24:00Z</dcterms:modified>
  <cp:revision>8</cp:revision>
  <dc:subject/>
  <dc:title>“Утверждаю”</dc:title>
</cp:coreProperties>
</file>