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696"/>
        <w:gridCol w:w="4603"/>
      </w:tblGrid>
      <w:tr>
        <w:trPr>
          <w:trHeight w:val="283" w:hRule="atLeast"/>
        </w:trPr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</w:tc>
      </w:tr>
      <w:tr>
        <w:trPr>
          <w:trHeight w:val="535" w:hRule="atLeast"/>
        </w:trPr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№ _____ от  «___» _______20___г</w:t>
            </w:r>
          </w:p>
        </w:tc>
      </w:tr>
      <w:tr>
        <w:trPr>
          <w:trHeight w:val="283" w:hRule="atLeast"/>
        </w:trPr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_________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4»</w:t>
            </w:r>
          </w:p>
        </w:tc>
      </w:tr>
      <w:tr>
        <w:trPr>
          <w:trHeight w:val="299" w:hRule="atLeast"/>
        </w:trPr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от__________________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</w:t>
            </w:r>
          </w:p>
        </w:tc>
      </w:tr>
      <w:tr>
        <w:trPr>
          <w:trHeight w:val="283" w:hRule="atLeast"/>
        </w:trPr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Л.А.Колотовкина </w:t>
            </w:r>
          </w:p>
        </w:tc>
      </w:tr>
      <w:tr>
        <w:trPr>
          <w:trHeight w:val="299" w:hRule="atLeast"/>
        </w:trPr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20__г.</w:t>
            </w:r>
          </w:p>
        </w:tc>
      </w:tr>
      <w:tr>
        <w:trPr>
          <w:trHeight w:val="299" w:hRule="atLeast"/>
        </w:trPr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ОЖЕНИЕ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об электронном журнале/электронном дневнике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Колпашево  Томской област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1. Общие полож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1.1. Данное Положение устанавливает единые требования по ведению электронного журнала успеваемости / электронного дневника обучающегося (ЭЖ/ЭД) в МБОУ «СОШ № 4»,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электронному документообороту, включая создание резервных копий, твердых копий (на бумажном носителе) и др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Ответственность за соответствие результатов учета действующим нормам и, в частности, настоящему положению и локальным актам, несет руководитель МБОУ «СОШ № 4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1.3</w:t>
      </w:r>
      <w:r>
        <w:rPr>
          <w:color w:val="000000"/>
          <w:shd w:fill="FFFFFF" w:val="clear"/>
        </w:rPr>
        <w:t>. Ответственность за соответствие данных учета фактам реализации учебного процесса лежит на руководителе МБОУ «СОШ № 4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При ведении учета необходимо обеспечить соблюдение законодательства о персональных данных.</w:t>
      </w:r>
      <w:r>
        <w:rPr>
          <w:color w:val="000000"/>
        </w:rPr>
        <w:br/>
      </w:r>
      <w:r>
        <w:rPr>
          <w:color w:val="000000"/>
          <w:shd w:fill="FFFFFF" w:val="clear"/>
        </w:rPr>
        <w:t>1.5. Электронный журнал успеваемости/электронный дневник обучаю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 наряду с бумажными форм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6. В 1-х классах отметки, домашние задания в ЭЖ/ЭД по учебным предметам не ставятся. Ведется только учет присутствия, отсутствия, движения обучающихся, осуществляется общение учителя с родител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1.7. ЭЖ/ЭД школы служит для решения следующих задач:</w:t>
      </w:r>
      <w:r>
        <w:rPr>
          <w:color w:val="000000"/>
        </w:rPr>
        <w:br/>
      </w:r>
      <w:r>
        <w:rPr>
          <w:color w:val="000000"/>
          <w:shd w:fill="FFFFFF" w:val="clear"/>
        </w:rPr>
        <w:t>– Хранение в электронном виде данных об успеваемости и посещаемости обучающимися школы;</w:t>
      </w:r>
      <w:r>
        <w:rPr>
          <w:color w:val="000000"/>
        </w:rPr>
        <w:br/>
      </w:r>
      <w:r>
        <w:rPr>
          <w:color w:val="000000"/>
          <w:shd w:fill="FFFFFF" w:val="clear"/>
        </w:rPr>
        <w:t>– Создание единой базы календарно-тематического планирования по всем учебным предметам и параллелям классов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– 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Своевременное информирование родителей по вопросам успеваемости их де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1.8. Ведение ЭЖ/ЭД является обязательным для каждого учителя и классного руководителя.</w:t>
      </w:r>
      <w:r>
        <w:rPr>
          <w:color w:val="000000"/>
        </w:rPr>
        <w:br/>
      </w:r>
      <w:r>
        <w:rPr>
          <w:color w:val="000000"/>
          <w:shd w:fill="FFFFFF" w:val="clear"/>
        </w:rPr>
        <w:t>1.9. Пользователями электронного журнала являются: администрация школы, учителя, классные руководители, обучающиеся и родители (законные представители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2. Правила и порядок работы с ЭЖ/ЭД.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1. Администратор ЭЖ/ЭД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устанавливает программное обеспечение, необходимое для работы электронного журнала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беспечивает надлежащее функционирование созданной программно-аппаратной среды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беспечивает своевременное создание архивных коп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2. Пользовате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учают персональные реквизиты доступа к электронному журналу в следующем порядке:</w:t>
      </w:r>
    </w:p>
    <w:p>
      <w:pPr>
        <w:pStyle w:val="Normal"/>
        <w:jc w:val="both"/>
        <w:rPr>
          <w:rStyle w:val="Emphasis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Учителя-предметники, классные руководители, администрация школы получают реквизиты доступа у администратора ЭЖ/ЭД</w:t>
      </w:r>
      <w:r>
        <w:rPr>
          <w:rStyle w:val="Emphasis"/>
          <w:i w:val="false"/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Родители получают реквизиты доступа в начале учебного года на классном собрании или в течение учебного года через классных руководител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бучающиеся получают реквизиты доступа в начале учебного года или при зачислении в школу у администратора ЭЖ/Э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Все пользователи ЭЖ/ЭД несут ответственность за сохранность своих персональных реквизитов.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3. Права и функциональные обязанности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 1 . Администратор ЭЖ/ЭД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дминистратор ЭЖ/ЭД имеет право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Администратор обязан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беспечить меры по бесперебойному функционированию электронного журнала;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азработать совместно с администрацией школы, нормативную базу по ведению ЭЖ/ЭД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дготовить (запрашивает у разработчика системы, в случае сторонней организации, на сервере которой развернут ЭЖ/ЭД) комплект документов по регламентации использования ЭЖ/ЭД как информационной системы персональных данных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>Контролировать работоспособность системы ЭЖ/ЭД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существлять связь со службой технической поддержки разработчика ЭЖ/ЭД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Консультировать пользователей ЭЖ/ЭД основным приемам работы с программным комплексом.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онтролировать работу с электронным журналом всех участников образовательного процесса: администрации, учителей, учеников и их родителе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беспечивать своевременную консультацию по вопросам работы с электронным журналом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и необходимости, по требованию учителей-предметников и классных руководителей, формировать необходимые отчеты в печатном вид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оддерживать связь с родителями и осуществлять необходимые консультации по вопросам подключения и работы с электронным журналом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3.2. Секретарь ОУ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 школы имеет право: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олучать своевременную индивидуальную консультацию по вопросам работы с электронным журналом;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3.3. Классные руководители: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лассный руководитель имеет право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олучать своевременную консультацию по вопросам работы с электронным журналом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тчет о посещаемости класса (по месяцам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едварительный отчет классного руководителя за учебный период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тчет классного руководителя за учебный период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Итоги успеваемости класса за учебный период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водная ведомость учета успеваемости обучающихся класс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водная ведомость учета посещаем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Классный руководитель обязан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полнять и следить за актуальностью данных об обучающихся своего класса и их родителях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едоставлять реквизиты доступа родителям и обучающимся МБОУ «СОШ № 4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рганизовать сбор комплекта документов по обеспечению законодательных требований о защите персональных данных (ПДн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носить при необходимости в электронном журнале факты пропуска занятий обучающимися по уважительной причин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Еженедельно корректировать выставленные учителями предметниками факты пропуска занятий обучающимис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оводить обучение для учеников и родителей (законных представителей) по работе с ЭЖ/ЭД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рганизовать обмен информацией с обучающимися и родителями (законными представителями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существлять контроль доступа родителей и обучающихся.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3.4. Учителя – предметники: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итель-предметник имеет право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олучать своевременную консультацию по вопросам работы с электронным журналом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бсуждать и вносить предложения по улучшению работы с электронным дневником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и своевременном, полном и качественном заполнении электронного журнала формировать отчеты по работе в электронном виде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Календарно-тематическое планировани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Итоги успеваемости по предмету за учебный период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тчет учителя-предметника по окончании учебных периодов и итоговы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тчет и график «Динамика среднего балла по предмету».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Учитель-предметник обязан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jc w:val="both"/>
        <w:rPr>
          <w:rStyle w:val="Emphasis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полнять электронный журнал отсрочено – до 19.00 час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ждого дня в точках эксплуатации ЭЖ/ЭД</w:t>
      </w:r>
      <w:r>
        <w:rPr>
          <w:rStyle w:val="Emphasis"/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Ежедневно заполнять данные по домашним заданиям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пределить состав подгрупп, при делении класса по предмету на подгруппы, и сообщают системному администратору. Записи вести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На странице электронного журнала «Темы уроков и задания» вводить тему, изученную на уроке, выполняемые задания и тип этих зада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3.5. Администратор сайта ОУ</w:t>
      </w:r>
      <w:r>
        <w:rPr>
          <w:rStyle w:val="Appleconvertedspace"/>
          <w:color w:val="000000"/>
          <w:shd w:fill="FFFFFF" w:val="clear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Размещает на школьном сайте нормативно – правовые документы по ведению ЭЖ/ЭД;</w:t>
      </w:r>
      <w:r>
        <w:rPr>
          <w:color w:val="000000"/>
        </w:rPr>
        <w:br/>
      </w:r>
      <w:r>
        <w:rPr>
          <w:color w:val="000000"/>
          <w:shd w:fill="FFFFFF" w:val="clear"/>
        </w:rPr>
        <w:t>– Размещает на сайте ОУ инструкцию по работе с ЭЖ/ЭД для учеников, родителей (законных представителей), педагогов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 xml:space="preserve">3.6. </w:t>
      </w:r>
      <w:r>
        <w:rPr>
          <w:b/>
          <w:bCs/>
          <w:color w:val="000000"/>
          <w:shd w:fill="FFFFFF" w:val="clear"/>
        </w:rPr>
        <w:t>Заместитель директора по УВР имеет право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Заместитель директора по УВР обязан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овместно с другими административными сотрудниками разрабатывать нормативную базу учебного процесса для ведения ЭЖ/ЭД для размещения на сайте ОУ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пределять точки эксплуатации ЭЖ/ЭД (в случае недостаточной технической оснащенности ОУ)</w:t>
      </w:r>
      <w:r>
        <w:rPr>
          <w:color w:val="000000"/>
        </w:rPr>
        <w:br/>
      </w:r>
      <w:r>
        <w:rPr>
          <w:color w:val="000000"/>
          <w:shd w:fill="FFFFFF" w:val="clear"/>
        </w:rPr>
        <w:t>• Анализировать данные по результативности учебного процесса и, при необходимости; формировать необходимые отчеты в бумажном виде по окончанию учебных периодов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Движение обучающихся по школ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Динамика движения обучающихся по школе (выбытие) – окончанию учебного год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писок выбывших обучающихся за период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писок прибывших обучающихся за период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Наполняемость класс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Итоговые данные по учащимс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тчет о посещаемости класса (по месяцам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тчет классного руководителя за учебный период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Итоги успеваемости класса за учебный период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водная ведомость учета успеваемости обучающихся класс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водная ведомость учета посещаемости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7. Директор: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иректор школы имеет право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Назначать сотрудников школы на исполнения обязанностей в соответствии с данным положением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бозначать на форуме темы для обсуждения, касающиеся учебно-воспитательного процесса, и процесса управления школо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убликовать приказы и положения, издаваемые в школе.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Директор школы обязан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Разрабатывать и утверждать нормативную и иную документацию ОУ по ведению ЭЖ/ЭД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существлять контроль за ведением ЭЖ/ЭД не реже 1 раза в месяц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оздать все необходимые условия для внедрения и обеспечения работы электронного журнала в учебно-воспитательном процессе и процессе управления школой; определять точки эксплуатации ЭЖ/ЭД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, с учетом их нагрузки при работе с системо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4. Общие правила ведения учет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1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2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несение в журнал информации о домашнем задании должно производиться в день проведения занятия. Задание должно вноситься в</w:t>
      </w:r>
      <w:r>
        <w:rPr>
          <w:color w:val="000000"/>
        </w:rPr>
        <w:br/>
      </w:r>
      <w:r>
        <w:rPr>
          <w:color w:val="000000"/>
          <w:shd w:fill="FFFFFF" w:val="clear"/>
        </w:rPr>
        <w:t>журнал не позднее, чем через 3 часа после окончания всех занятий данных обучающих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3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комендуется заранее размещать задания, чтобы у обучающихся</w:t>
      </w:r>
      <w:r>
        <w:rPr>
          <w:color w:val="000000"/>
        </w:rPr>
        <w:br/>
      </w:r>
      <w:r>
        <w:rPr>
          <w:color w:val="000000"/>
          <w:shd w:fill="FFFFFF" w:val="clear"/>
        </w:rPr>
        <w:t>была возможность заблаговременно планировать свое врем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4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4.7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5. Условия совмещенного хранения данных в электронном виде</w:t>
      </w:r>
    </w:p>
    <w:p>
      <w:pPr>
        <w:pStyle w:val="Normal"/>
        <w:jc w:val="center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и на бумажных носителях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1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2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5.3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6. Предоставление услуги ЭД (информирования обучающихся и их родителей (законных представителей) о результатах обучения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.1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6.2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.3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комендуется регулярно информировать обучающихся и их родителей (законных представителей) о прогнозе их итоговой успешности обучающихся за отчетный период (четверть, триместр, полугодие и п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.4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.5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 электронной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пись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7. Выставление итоговых оценок в Электронный классный журнал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1</w:t>
      </w:r>
      <w:r>
        <w:rPr>
          <w:color w:val="000000"/>
          <w:shd w:fill="FFFFFF" w:val="clear"/>
        </w:rPr>
        <w:t>. Итоговые оценки учащихся за четверть, полугодие, год должны быть обоснован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7.2.</w:t>
      </w:r>
      <w:r>
        <w:rPr>
          <w:color w:val="000000"/>
          <w:shd w:fill="FFFFFF" w:val="clear"/>
        </w:rPr>
        <w:t xml:space="preserve"> Для объективной аттестации учащихся за четверть и полугодие необходимо наличие количества оценок в установленном порядке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7.3.</w:t>
      </w:r>
      <w:r>
        <w:rPr>
          <w:color w:val="000000"/>
          <w:shd w:fill="FFFFFF" w:val="clear"/>
        </w:rPr>
        <w:t xml:space="preserve"> При выставлении четвертных, полугодовых, годовых, итоговых отметок не допускается записи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«н/а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лучае отсутствия текущих оценок по предмету из-за болезни учащегося или по иной причине, рекомендуется продлить сроки обучения данного учащегося с последующей сдачей текущего материала в форме зачета, экзамена или иной другой формы. В случае наличия у учащегося справки о медицинской группе здоровья на уроках физической культуры оцениваются положительно теоретические знания по предмету. Запись «</w:t>
      </w:r>
      <w:r>
        <w:rPr>
          <w:i/>
          <w:iCs/>
          <w:color w:val="000000"/>
          <w:shd w:fill="FFFFFF" w:val="clear"/>
        </w:rPr>
        <w:t>осв.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журнале не допускается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7.4.</w:t>
      </w:r>
      <w:r>
        <w:rPr>
          <w:color w:val="000000"/>
          <w:shd w:fill="FFFFFF" w:val="clear"/>
        </w:rPr>
        <w:t xml:space="preserve">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7.5.</w:t>
      </w:r>
      <w:r>
        <w:rPr>
          <w:color w:val="000000"/>
          <w:shd w:fill="FFFFFF" w:val="clear"/>
        </w:rPr>
        <w:t xml:space="preserve"> Итоговые оценки выставляются не позднее 4-х дней после окончания учебного периода.</w:t>
      </w:r>
    </w:p>
    <w:p>
      <w:pPr>
        <w:pStyle w:val="Normal"/>
        <w:jc w:val="center"/>
        <w:rPr/>
      </w:pPr>
      <w:r>
        <w:rPr>
          <w:color w:val="000000"/>
        </w:rPr>
        <w:br/>
        <w:br/>
      </w:r>
      <w:r>
        <w:rPr>
          <w:rStyle w:val="Submenutable"/>
          <w:b/>
          <w:bCs/>
          <w:color w:val="000000"/>
          <w:shd w:fill="FFFFFF" w:val="clear"/>
        </w:rPr>
        <w:t>8. Права  и  ответственность пользователей Электронного дневника учащегося и Электронного классного журнала</w:t>
      </w:r>
      <w:r>
        <w:rPr>
          <w:color w:val="000000"/>
        </w:rPr>
        <w:br/>
        <w:br/>
      </w:r>
      <w:r>
        <w:rPr>
          <w:b/>
          <w:bCs/>
          <w:iCs/>
          <w:color w:val="000000"/>
          <w:shd w:fill="FFFFFF" w:val="clear"/>
        </w:rPr>
        <w:t>8.1. Права:</w:t>
      </w:r>
      <w:r>
        <w:rPr>
          <w:b/>
          <w:bCs/>
          <w:i/>
          <w:iCs/>
          <w:color w:val="000000"/>
          <w:shd w:fill="FFFFFF" w:val="clear"/>
        </w:rPr>
        <w:t xml:space="preserve">  </w:t>
      </w:r>
      <w:r>
        <w:rPr>
          <w:color w:val="000000"/>
        </w:rPr>
        <w:t>Все пользователи имеют право на своевременные консультации по вопросам работы с Электронным дневником учащегося и Электронным классным журналом;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  <w:shd w:fill="FFFFFF" w:val="clear"/>
        </w:rPr>
        <w:t>8.2. Ответственнос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чителя-предметники несут ответственность за ежедневное и достоверное заполнение оценок и отметок о посещаемости учащихс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Классные руководители несут ответственность за актуальность списков классов и информации об учащихся и их родителях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Все пользователи несут ответственность за сохранность своих реквизитов доступа.</w:t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44:00Z</dcterms:created>
  <dc:creator>User</dc:creator>
  <dc:description/>
  <cp:keywords/>
  <dc:language>en-US</dc:language>
  <cp:lastModifiedBy>КС</cp:lastModifiedBy>
  <cp:lastPrinted>2014-01-15T13:58:00Z</cp:lastPrinted>
  <dcterms:modified xsi:type="dcterms:W3CDTF">2014-02-28T10:50:00Z</dcterms:modified>
  <cp:revision>16</cp:revision>
  <dc:subject/>
  <dc:title/>
</cp:coreProperties>
</file>