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30" w:after="30"/>
        <w:jc w:val="center"/>
        <w:rPr/>
      </w:pPr>
      <w:r>
        <w:rPr>
          <w:rStyle w:val="Emphasis"/>
          <w:b/>
          <w:bCs/>
          <w:color w:val="7030A0"/>
          <w:sz w:val="28"/>
          <w:szCs w:val="28"/>
        </w:rPr>
        <w:t>ЕСЛИ РЕБЕНОК ВРЕТ</w:t>
      </w:r>
    </w:p>
    <w:p>
      <w:pPr>
        <w:pStyle w:val="Style15"/>
        <w:jc w:val="center"/>
        <w:rPr>
          <w:rStyle w:val="Emphasis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15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ременный мир обрушивается на ребенка массой впечатлений и потоком информации. Без творческого воображения это все не переработать. При этом порой стирается грань между фантазией и реальностью, фантазией и ложью. И только мы, взрослые, в силах помочь детям осознать эти грани и развивать в них по-настоящему творческий дух. Если вы поймали ребенка на вранье, не паникуйте и не делайте далеко идущие выводы.</w:t>
      </w:r>
    </w:p>
    <w:p>
      <w:pPr>
        <w:pStyle w:val="Style15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center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  <w:t>Что делать, если вы обнаружили, что ребенок соврал?</w:t>
      </w:r>
    </w:p>
    <w:p>
      <w:pPr>
        <w:pStyle w:val="Style15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Не драматизируйте ситуацию. Спокойствие, только спокойствие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Дайте понять, что знаете, что ребенок говорит неправду, и осуждаете его поступок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Обсудите с ребенком, как можно было бы поступить по-другому, не прибегая ко лжи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Объясните, что если он в чем-то провинился, то лучше рассказать правду, даже если его будут ругать. Потому что если обман раскроется, то ругать будут в 2 раза сильнее - за поступок и за вранье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Подумайте, в чем причина лжи: попытка избежать строгого наказания, добраться до недозволенного или показать себя лучше, чем ты есть?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Если причина ясна, решите, как вы сможете помочь ребенку в достижении этой цели, но мирным путем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В будущем постарайтесь контролировать собственное поведение: не допускайте лжи сами, а также не провоцируйте на ложь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Помните, что большинство детей проходят через период лжи, не становясь патологическими врунами.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.5pt;height:12.7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8:45:00Z</dcterms:created>
  <dc:creator>XTreme</dc:creator>
  <dc:description/>
  <cp:keywords/>
  <dc:language>en-US</dc:language>
  <cp:lastModifiedBy>Windows User</cp:lastModifiedBy>
  <dcterms:modified xsi:type="dcterms:W3CDTF">2015-12-21T10:10:00Z</dcterms:modified>
  <cp:revision>6</cp:revision>
  <dc:subject/>
  <dc:title>ЕСЛИ РЕБЕНОК ВРЕТ</dc:title>
</cp:coreProperties>
</file>